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paragraph">
              <wp:posOffset>-551180</wp:posOffset>
            </wp:positionV>
            <wp:extent cx="65786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                                                                                           № 250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г. Ханты-Мансий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роведении внепланов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</w:t>
        <w:br/>
        <w:t>от 17.08.2020 № 1235, во исполнение пункта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ения Главы </w:t>
        <w:br/>
        <w:t>Ханты-Мансийского района от 22.07.2024 № 01-Пор-23, руководствуясь статьей 32 Устава Ханты-Мансийского райо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отношении администрации сельского поселения Луговской, ОГРН </w:t>
      </w:r>
      <w:r>
        <w:rPr>
          <w:rStyle w:val="Copytarget"/>
          <w:rFonts w:cs="Times New Roman" w:ascii="Times New Roman" w:hAnsi="Times New Roman"/>
          <w:sz w:val="28"/>
          <w:szCs w:val="28"/>
        </w:rPr>
        <w:t>1058600027100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rStyle w:val="Copytarget"/>
          <w:rFonts w:cs="Times New Roman" w:ascii="Times New Roman" w:hAnsi="Times New Roman"/>
          <w:sz w:val="28"/>
          <w:szCs w:val="28"/>
        </w:rPr>
        <w:t>8618006306</w:t>
      </w:r>
      <w:r>
        <w:rPr>
          <w:rFonts w:cs="Times New Roman" w:ascii="Times New Roman" w:hAnsi="Times New Roman"/>
          <w:sz w:val="28"/>
          <w:szCs w:val="28"/>
        </w:rPr>
        <w:t xml:space="preserve">, юридический адрес                       и фактическое место нахождения: 628532, Ханты-Мансийский автономный округ – Югра, Ханты-Мансийский район, п. Луговской, ул. Гагарина, д. 19, внеплановую камеральную проверку расходования средств, выделенных                    из бюджета Ханты-Мансийского района согласно распоряжению Администрации Ханты-Мансийского района от 14.06.2024 № 196-р                          «О выделении денежных средств» на проведение мероприятий </w:t>
        <w:br/>
        <w:t>по предотвращению разрушения дамбы обвалования в деревне Белогорье Ханты-Мансийского района» (далее – контрольное мероприятие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дения контрольного мероприятия – 26.07.2024, срок его проведения – не более 10 рабочих дней со дня, следующего за днем получения от объекта контроля в полном объеме информации, документов                 и материалов, представленных по запросу контрольно-ревизионного управления Администрации Ханты-Мансийского район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веряемый период с 14.06.2024 по 25.07.2024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рочную группу на проведение контрольного мероприятия в составе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онтрольно-ревизионного управления Администрации Ханты-Мансийского района   Н.В.Карсакова (руководитель группы)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онтрольно-ревизионного управления Администрации Ханты-Мансийского района   М.Н.Куклин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сновной перечень вопросов контрольного мероприятия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, подтверждающих фактическое использование выделенных из бюджета Ханты-Мансийского района денежных средств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, возникающие при проведении проверк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 xml:space="preserve">на заместителя Главы Ханты-Мансийского района по финансам </w:t>
        <w:br/>
        <w:t>Н.В.Болдыре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К.Р.Мину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Century Gothic" w:hAnsi="Century Gothic" w:eastAsia="Times New Roman" w:cs="Times New Roman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Extendedtextshort">
    <w:name w:val="extended-text__short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1:00Z</dcterms:created>
  <dc:creator/>
  <dc:description/>
  <dc:language>en-US</dc:language>
  <cp:lastModifiedBy/>
  <dcterms:modified xsi:type="dcterms:W3CDTF">2024-07-24T09:41:00Z</dcterms:modified>
  <cp:revision>1</cp:revision>
  <dc:subject/>
  <dc:title/>
</cp:coreProperties>
</file>